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TRATO DE SAFRIS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elo presente instrumento, ................................... doravante denominado EMPREGADOR e ............................................... doravante denominado EMPREGADO, têm justo e contratado o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Fica o EMPREGADO contratado para exercer a função de .......................... durante a sara de ............................................, finda a qual este contrato ficará automaticamente rescindido, independentemente de qualquer notif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O salário ajustado é de R$ ....... (..........................) por .........................., podendo ser efetuados os seguintes descontos, com os quais o empregado desde já concorda, autorizando-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radia ........... % do salário mínim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 xml:space="preserve">importância correspondente aos prejuízos que causar à propriedade, inclusive quanto à casa que ocupará, o que fará com fundamento no </w:t>
      </w:r>
      <w:r>
        <w:rPr>
          <w:rFonts w:cs="Courier New" w:ascii="Courier New" w:hAnsi="Courier New"/>
          <w:sz w:val="28"/>
          <w:szCs w:val="28"/>
        </w:rPr>
        <w:t>§</w:t>
      </w:r>
      <w:r>
        <w:rPr>
          <w:sz w:val="28"/>
          <w:szCs w:val="28"/>
        </w:rPr>
        <w:t xml:space="preserve"> 1º do art. 462, da CLT, já que essa possibilidade fica expressamente prevista em contrato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iantamentos salariais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O EMPREGADO se obriga a executar os serviços constantes da cláusula 1ª, não podendo chamar terceiros (esposa, filhos, irmãos etc.), para auxiliá-lo, com exceção de quando contratados por escrito e com o competente registro em carteira pelo EMPREG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O EMPREGADO se obriga a conservar a casa com os cuidados indispensáveis, ficando entendido que deverá desocupá-la durante os 30 (trinta) dias após a data da rescisão do contrato de trabalho, independentemente de qualquer notificação judicial ou extrajudicial, podendo, nesse período, o EMPREGADOR transferir o EMPREGADO desligado para outra  casa, dentro ou fora da propriedade, sem quaisquer despesas para o EMPREGADO, até que se complete o período de 30 dias. Tal transferência se dará quando a ocupação da primeira moradia pelo EMPREGADO, vier a causar transtornos ao bom desenvolvimento dos trabalhos. Fica entendido que caracteriza Justa Causa para a rescisão do contrato de trabalho, a prática de ato intencional ou culposo em prejuízo da propriedade rural, aí incluída a casa fornecida para habi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Os serviços deverão ser executados no horário normal, de acordo com a legislação trabalhista em vigor. Se houver necessidade de serviços extraordinários (horas extras), as horas trabalhadas a mais em um dia, deverão ser compensadas no dia seguinte, com o repouso correspondente, salvo determinação por escrito, em contrário, do EMPREG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O EMPREGADO toma conhecimento, neste ato, das normas regulamentares do EMPREGADOR, que ficam fazendo parte integrante deste, importando, a sua infringência, em justa causa para dispen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Fica estabelecido que as infrações contratuais por parte do EMPREGADO importarão em penas sucessivas de advertência (verbal ou escrita), suspensão e demissão, salvo se a falta for tão grave que justifique rescisão imediata (como a prática de ato de improbidade, agressão em serviço, a colega, superior ou visitante, comparecimento ao serviço em estado de embriaguez et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E, por estarem assim justos e contratados, assinam o presente, em duas vias, com as duas testemunhas aba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, ........................................ de ........ de 200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Heading2"/>
        <w:ind w:left="705" w:hanging="705"/>
        <w:rPr>
          <w:sz w:val="28"/>
          <w:szCs w:val="28"/>
        </w:rPr>
      </w:pPr>
      <w:r>
        <w:rPr>
          <w:sz w:val="28"/>
          <w:szCs w:val="28"/>
        </w:rPr>
        <w:t>EMPREGADOR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Heading2"/>
        <w:ind w:left="705" w:hanging="705"/>
        <w:rPr>
          <w:sz w:val="28"/>
          <w:szCs w:val="28"/>
        </w:rPr>
      </w:pPr>
      <w:r>
        <w:rPr>
          <w:sz w:val="28"/>
          <w:szCs w:val="28"/>
        </w:rPr>
        <w:t>EMPREG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T E S T E M U N H A S 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23:00Z</dcterms:created>
  <dc:creator>Maq7</dc:creator>
  <dc:description/>
  <dc:language>en-US</dc:language>
  <cp:lastModifiedBy>rsm</cp:lastModifiedBy>
  <dcterms:modified xsi:type="dcterms:W3CDTF">2004-09-24T20:23:00Z</dcterms:modified>
  <cp:revision>2</cp:revision>
  <dc:subject/>
  <dc:title>CONTRATO DE EXPERIÊNCIA</dc:title>
</cp:coreProperties>
</file>